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Sarreguemines, le 18 décembre 2017</w:t>
      </w:r>
      <w:r>
        <w:rPr>
          <w:rFonts w:cs="Tahoma" w:ascii="Tahoma" w:hAnsi="Tahoma"/>
          <w:b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134" w:firstLine="15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OUR PARUTION IMMEDIATE</w:t>
      </w:r>
    </w:p>
    <w:p>
      <w:pPr>
        <w:pStyle w:val="Normal"/>
        <w:tabs>
          <w:tab w:val="clear" w:pos="708"/>
          <w:tab w:val="left" w:pos="2880" w:leader="none"/>
        </w:tabs>
        <w:ind w:left="3060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ollecte DES SAPINS DE NOEL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Les services de la Communauté d’Agglomération Sarreguemines Confluences informent que des collectes spécifiques pour les ramassages exclusifs des sapins de Noël seront effectuées aux dates suivantes 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ardi 9 janvier 2018</w:t>
      </w:r>
      <w:r>
        <w:rPr>
          <w:rFonts w:cs="Tahoma" w:ascii="Tahoma" w:hAnsi="Tahoma"/>
          <w:b/>
          <w:sz w:val="22"/>
          <w:szCs w:val="22"/>
        </w:rPr>
        <w:t> :</w:t>
      </w:r>
      <w:r>
        <w:rPr>
          <w:rFonts w:cs="Tahoma" w:ascii="Tahoma" w:hAnsi="Tahoma"/>
          <w:sz w:val="22"/>
          <w:szCs w:val="22"/>
        </w:rPr>
        <w:t xml:space="preserve"> Sarreguemines – Sarralb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ercredi 10 janvier 2018</w:t>
      </w:r>
      <w:r>
        <w:rPr>
          <w:rFonts w:cs="Tahoma" w:ascii="Tahoma" w:hAnsi="Tahoma"/>
          <w:b/>
          <w:sz w:val="22"/>
          <w:szCs w:val="22"/>
        </w:rPr>
        <w:t> :</w:t>
      </w:r>
      <w:r>
        <w:rPr>
          <w:rFonts w:cs="Tahoma" w:ascii="Tahoma" w:hAnsi="Tahoma"/>
          <w:sz w:val="22"/>
          <w:szCs w:val="22"/>
        </w:rPr>
        <w:t xml:space="preserve"> Bliesbruck – Blies-Ebersing – Blies-Guersviller – Frauenberg – Guébenhouse – Loupershouse – Neufgrange – Woelfling-les-Sarreguemines – Wiesviller – Puttelange-aux-Lacs – St-Jean-Rohrbach – Rémering-les-Puttelange – Hilsprich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Vendredi 12 janvier 2018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:</w:t>
      </w:r>
      <w:r>
        <w:rPr>
          <w:rFonts w:cs="Tahoma" w:ascii="Tahoma" w:hAnsi="Tahoma"/>
          <w:sz w:val="22"/>
          <w:szCs w:val="22"/>
          <w:lang w:val="en-GB"/>
        </w:rPr>
        <w:t xml:space="preserve"> Ernestviller – Grundviller – Hambach – Willerwald – Woustviller – Richeling – Holving – Kappelkinger – Nelling – Kirviller – Le Val de Guéblange - Hazembourg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Mardi 16 janvier 2018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:</w:t>
      </w:r>
      <w:r>
        <w:rPr>
          <w:rFonts w:cs="Tahoma" w:ascii="Tahoma" w:hAnsi="Tahoma"/>
          <w:sz w:val="22"/>
          <w:szCs w:val="22"/>
          <w:lang w:val="en-GB"/>
        </w:rPr>
        <w:t xml:space="preserve"> Grosbliederstroff – Lixing-les-Rouhling – Rouhling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Mercredi 17 janvier 2018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:</w:t>
      </w:r>
      <w:r>
        <w:rPr>
          <w:rFonts w:cs="Tahoma" w:ascii="Tahoma" w:hAnsi="Tahoma"/>
          <w:sz w:val="22"/>
          <w:szCs w:val="22"/>
          <w:lang w:val="en-GB"/>
        </w:rPr>
        <w:t xml:space="preserve"> Hundling – Ippling – Kalhausen – Rémelfing – Sarreinsming – Siltzheim – Wittring – Zetting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Ces sapins sont destinés à être valorisés sur notre plate forme de compostage ; aussi les </w:t>
      </w:r>
      <w:r>
        <w:rPr>
          <w:rFonts w:cs="Tahoma" w:ascii="Tahoma" w:hAnsi="Tahoma"/>
          <w:b/>
          <w:sz w:val="22"/>
          <w:szCs w:val="22"/>
        </w:rPr>
        <w:t>sapins décorés de neige artificielle devront être ramenés en déchèteries ainsi que ceux placés dans des sacs à sapin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1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Vice-Président </w:t>
      </w:r>
    </w:p>
    <w:p>
      <w:pPr>
        <w:pStyle w:val="Normal"/>
        <w:ind w:left="61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ël NIEDERLAENDER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  <w:u w:val="single"/>
        </w:rPr>
        <w:t>Copies transmises à</w:t>
      </w:r>
      <w:r>
        <w:rPr>
          <w:rFonts w:cs="Tahoma" w:ascii="Tahoma" w:hAnsi="Tahoma"/>
          <w:sz w:val="18"/>
          <w:szCs w:val="22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Mosaïk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Telex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Ecotr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adio Mélod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rvice communicatio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ccue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Merci de publier cette information dans la partie locale et dans l’agenda de votre journal / magazine / émission.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4.3pt;width:269.95pt;height:71.95pt;mso-wrap-style:none;v-text-anchor:middle">
                <v:fill o:detectmouseclick="t" on="false"/>
                <v:stroke color="nav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Pour tout complément d’information merci de contacter :</w:t>
      </w:r>
    </w:p>
    <w:p>
      <w:pPr>
        <w:pStyle w:val="Normal"/>
        <w:ind w:right="-82" w:hanging="0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Service environnement </w:t>
        <w:br/>
        <w:t xml:space="preserve">Courriel 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environnement@agglo-sarreguemines.fr</w:t>
        </w:r>
      </w:hyperlink>
    </w:p>
    <w:p>
      <w:pPr>
        <w:pStyle w:val="Normal"/>
        <w:ind w:right="-82" w:hanging="0"/>
        <w:jc w:val="center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872615" cy="184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37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3500</wp:posOffset>
          </wp:positionH>
          <wp:positionV relativeFrom="paragraph">
            <wp:posOffset>-83185</wp:posOffset>
          </wp:positionV>
          <wp:extent cx="1318260" cy="922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center"/>
      <w:rPr/>
    </w:pPr>
    <w:hyperlink r:id="rId2">
      <w:r>
        <w:rPr>
          <w:rStyle w:val="InternetLink"/>
          <w:rFonts w:cs="Tahoma" w:ascii="Tahoma" w:hAnsi="Tahoma"/>
          <w:b/>
          <w:u w:val="none"/>
        </w:rPr>
        <w:t>www.agglo-sarreguemines.fr</w:t>
      </w:r>
    </w:hyperlink>
    <w:r>
      <w:rPr>
        <w:rFonts w:cs="Tahoma" w:ascii="Tahoma" w:hAnsi="Tahoma"/>
        <w:b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color w:val="000000"/>
        <w:sz w:val="18"/>
        <w:szCs w:val="18"/>
      </w:rPr>
      <w:t>Site Internet vainqueur des Trophées de la Communication® 2005 et 4</w:t>
    </w:r>
    <w:r>
      <w:rPr>
        <w:rFonts w:cs="Tahoma" w:ascii="Tahoma" w:hAnsi="Tahoma"/>
        <w:color w:val="000000"/>
        <w:sz w:val="18"/>
        <w:szCs w:val="18"/>
        <w:vertAlign w:val="superscript"/>
      </w:rPr>
      <w:t>e</w:t>
    </w:r>
    <w:r>
      <w:rPr>
        <w:rFonts w:cs="Tahoma" w:ascii="Tahoma" w:hAnsi="Tahoma"/>
        <w:color w:val="000000"/>
        <w:sz w:val="18"/>
        <w:szCs w:val="18"/>
      </w:rPr>
      <w:t xml:space="preserve"> en 2006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638" w:leader="none"/>
        <w:tab w:val="right" w:pos="11160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  <w:t>N’OUBLIEZ PAS VOTRE ACCES A L’ESPACE PRESSE DE CE SITE !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638" w:leader="none"/>
        <w:tab w:val="right" w:pos="11160" w:leader="none"/>
      </w:tabs>
      <w:rPr/>
    </w:pPr>
    <w:r>
      <w:rPr>
        <w:rFonts w:cs="Tahoma" w:ascii="Tahoma" w:hAnsi="Tahoma"/>
        <w:sz w:val="18"/>
        <w:szCs w:val="18"/>
      </w:rPr>
      <w:t>C.T. MS/RLa</w:t>
      <w:tab/>
      <w:tab/>
      <w:t xml:space="preserve">Pag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right"/>
      <w:rPr>
        <w:rFonts w:ascii="Tahoma" w:hAnsi="Tahoma" w:cs="Tahoma"/>
        <w:color w:val="003399"/>
        <w:sz w:val="28"/>
        <w:szCs w:val="28"/>
        <w:lang w:val="en-US" w:eastAsia="en-US"/>
      </w:rPr>
    </w:pPr>
    <w:r>
      <w:rPr>
        <w:rFonts w:cs="Tahoma" w:ascii="Tahoma" w:hAnsi="Tahoma"/>
        <w:color w:val="00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23545</wp:posOffset>
          </wp:positionV>
          <wp:extent cx="7658100" cy="2508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702" r="433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50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82" w:hanging="0"/>
      <w:jc w:val="right"/>
      <w:rPr>
        <w:rFonts w:ascii="Tahoma" w:hAnsi="Tahoma" w:cs="Tahoma"/>
        <w:color w:val="003399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801495</wp:posOffset>
              </wp:positionV>
              <wp:extent cx="7856220" cy="1084707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6280" cy="10847160"/>
                      </a:xfrm>
                      <a:custGeom>
                        <a:avLst/>
                        <a:gdLst>
                          <a:gd name="textAreaLeft" fmla="*/ 41400 w 4453920"/>
                          <a:gd name="textAreaRight" fmla="*/ 4412520 w 4453920"/>
                          <a:gd name="textAreaTop" fmla="*/ 41400 h 6149520"/>
                          <a:gd name="textAreaBottom" fmla="*/ 6108120 h 6149520"/>
                        </a:gdLst>
                        <a:ahLst/>
                        <a:rect l="textAreaLeft" t="textAreaTop" r="textAreaRight" b="textAreaBottom"/>
                        <a:pathLst>
                          <a:path w="21600" h="29822">
                            <a:moveTo>
                              <a:pt x="690" y="0"/>
                            </a:moveTo>
                            <a:arcTo wR="690" hR="690" stAng="16200000" swAng="-5400000"/>
                            <a:lnTo>
                              <a:pt x="0" y="29132"/>
                            </a:lnTo>
                            <a:arcTo wR="690" hR="690" stAng="10800000" swAng="-5400000"/>
                            <a:lnTo>
                              <a:pt x="20910" y="29822"/>
                            </a:lnTo>
                            <a:arcTo wR="690" hR="690" stAng="5400000" swAng="-5400000"/>
                            <a:lnTo>
                              <a:pt x="21600" y="690"/>
                            </a:lnTo>
                            <a:arcTo wR="690" hR="69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7pt;margin-top:-141.85pt;width:618.55pt;height:854.05pt;mso-wrap-style:none;v-text-anchor:middle">
              <v:fill o:detectmouseclick="t" on="false"/>
              <v:stroke color="#96969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800100</wp:posOffset>
              </wp:positionV>
              <wp:extent cx="1143000" cy="10287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63pt;width:89.95pt;height:80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Tahoma" w:ascii="Tahoma" w:hAnsi="Tahoma"/>
        <w:color w:val="003399"/>
        <w:sz w:val="44"/>
        <w:szCs w:val="44"/>
      </w:rPr>
      <w:t xml:space="preserve">Communiqué de p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onnement@agglo-sarreguemines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gglo-sarreguemine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4:00Z</dcterms:created>
  <dc:creator>claire.freudenberger</dc:creator>
  <dc:description/>
  <cp:keywords/>
  <dc:language>en-US</dc:language>
  <cp:lastModifiedBy>Marion Closset</cp:lastModifiedBy>
  <cp:lastPrinted>2016-12-19T15:20:00Z</cp:lastPrinted>
  <dcterms:modified xsi:type="dcterms:W3CDTF">2017-12-18T09:59:00Z</dcterms:modified>
  <cp:revision>10</cp:revision>
  <dc:subject/>
  <dc:title>Sarreguemines, le 19 juillet 2007</dc:title>
</cp:coreProperties>
</file>